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33</w: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4 позачергової сесії 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жинської міської ради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 скликанн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грудня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розвитку фізичної культури та спорту, фінансової підтримки кращих спортсменів та покращення матеріально-технічної спортивної бази мі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а 2016 рік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ї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ї культури та спорту, фінансової підтримки кращих спортсменів та покращення матеріально-технічної спортивної бази мі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6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25"/>
        <w:gridCol w:w="430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фізичну культуру і спорт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11.2009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4-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концепція реформування сфери фізичного виховання та спор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мовник(відповідальний виконавець)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ники(співвиконавці програми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 міста Ніж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98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коштів  бюджету м. Ніжи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98 тис. грн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коштів  інших джере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диторська заборговані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проблемами на розв’</w:t>
      </w:r>
      <w:r>
        <w:rPr>
          <w:rFonts w:cs="Times New Roman" w:ascii="Times New Roman" w:hAnsi="Times New Roman"/>
          <w:sz w:val="28"/>
          <w:szCs w:val="28"/>
        </w:rPr>
        <w:t xml:space="preserve">яз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х спрямована програма, являють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 невідповідність сучасним вимогам рівень матеріально-технічної баз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ого стадіону, спортивних залів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спортивного інвентарю та екіпіровки для виступів збірних команд міста на змаганнях усіх рів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транспортних послуг для виїзних турів збірних команд міста у обласних чемпіонатах з видів спор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тренажерного обладнання для максимально ефективної підготовки спортсменів до участі у змаганнях різного рів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для проведення учбово-тренувальних зборах збірних команд міста для підготовки до змагань різних рівнів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І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val="uk-UA"/>
        </w:rPr>
        <w:t>Мета прогр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високого рівня майстерності спортсме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рмонійний розвиток особистості, фізична підготовка, зміцнення здоров’я спортсменів м. Ніж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ортсменів та участь у обласних, Всеукраїнських та міжнародних змаганн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ащення матеріально-технічної баз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ртивних залів та міського стадіо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допомоги у відродженні боксу, волейболу, баскетболу, дзюдо, футболу, міні-футболу, велоспорту, карате, шахів, легкої атлетики, самбо та боулдерінгу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йняття Програми диктується необхідністю створення нормативно-правової бази, що вирішує основні принципи державної політики в сфері фізичного виховання, збереження та укріплення здоров’я ніжинц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системи підготовки спортсменів, членів збірних команд міста, області та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успішність розвитку спорту в місті базується на ефективності тренувального проц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змаганнях усіх рів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алежних умов для навчально-тренувальної ро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лата транспортних послуг учасникам змаг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учбово-тренувальних зборів для участі збірних команд міста у чемпіонатах областей, України та міжнародних змаганнях з видів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міцнення матеріально-технічної баз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ртивних залів міста та стадіон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за рахунок коштів міського бюджету, в першу чергу погашення боргів минулих період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V. Організація управління та контроль за ходом реалізації  Прогр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рганізація виконання Програми здійснюється відділом з питань фізичної культури та спорту Ніжинської міської ради. Контроль за виконанням Програми здійсню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ою депутатською комісією з питань освіти, охорони здоров’я, культури, сім’ї та молоді, фізкультури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 про виконання Програми надається виконавцем щоквартально, до 6-го числа місяця, наступного за звітним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бюджетних коштів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V. Координація та контроль за ходом виконання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конання Програми забезпечується органами виконавчої влади за рахунок коштів міського бюджету з урахуванням його можливостей у  бюджетному році в межах асигнувань, передб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огра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ити систему підготовки спортсменів для участі у чемпіонатах області, України та міжнародних змаганн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вищити рівень забезпечення матеріально-технічної баз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ртивних залів міста та стадіон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більшити кількість бажаючих займатися волейболом, баскетболом, футболом, дзюдо, міні-футболом, карате, велоспортом, боксом, шахами, самбо, боулдерінгом та легкою атлетикою  тим самим підвищити рівень фізкультурно-оздоровчої та спортивно-масової роботи в місті, активного дозвілля населення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ових ресурсів, необхідних для реалізації «Програми розвитку фізичної культури та спорту, фінансової підтримки кращих спортсменів та покращення матеріально-технічної спортивної бази міста на 2016 р. становить 498 тис.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иток дзю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85 тис грн. : 1. Придбання кімано – 45ти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роведення учбово-тренувальних зборів кращих дзюдоїстів міста - 40 тис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иток волейб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6 тис.: 1. Придбання волейбольних стійок для гри у пляжний волейбол та волейбольної сітки –  10 ти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2. Учбово-тренувальні збори волейбольних збірних міста(чоловіки, жінки) – 6 ти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иток вело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0 тис. : 1. Придбання вело станків – 10 ти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2.  2. Проведення учбово-тренувальних зборів кращих спортсменів міста - 20 ти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3. Оплата проїзду та харчування спортсменам, що беруть участь у чемпіонатах області, України та міжнародних турнірах – 10 ти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иток бо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0 тис. : 1. Придбання боксерських груш та боксерського обладнання – 20 ти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2. Проведення учбово-тренувальних зборів кращих боксерів міста - 10 ти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3. Оплата проїзду та харчування спортсменам, що беруть участь у чемпіонатах області, України та міжнародних турнірах – 10 ти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иток баскетб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0 тис.: 1. Придбання баскетбольних стійок – 10 тис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иток футб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40 ти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участь збірної міста у чемпіонаті області з футболу серед доросл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70 ти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участь збірної міста у обласних змаганнях з футболу серед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зних вікових груп– 70 тис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а розвиток міні-футболу- 14 тис.: 1. участь  збірної міста у чемпіонатах з міні-футбол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14 ти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иток шах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тис. : 1.  Участь кращих шахістів у чемпіонатах області та чемпіонатах України – 8 ти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иток сам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5 тис. - Проведення учбово-тренувальних зборів кращих самбістів мі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иток боулдері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50 тис. – Придбання обладнання для занять боулдерінг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иток легкої атл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5 тис грн. : 1. Придбання легкоатлетичного інвентарю – 5 ти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роведення учбово-тренувальних зборів кращих легкоатлетів міста міста - 20 ти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На розвиток карате – 45 тис. грн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1. Придбання татамі – 45 тис. грн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5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24"/>
        <w:gridCol w:w="1173"/>
        <w:gridCol w:w="1559"/>
        <w:gridCol w:w="1701"/>
        <w:gridCol w:w="1843"/>
        <w:gridCol w:w="1417"/>
      </w:tblGrid>
      <w:tr>
        <w:trPr>
          <w:trHeight w:val="6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порт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3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0(ти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уван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0(ти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д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ейбо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кетбо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</w:tr>
      <w:tr>
        <w:trPr>
          <w:trHeight w:val="9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гка атле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оспо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6</w:t>
            </w:r>
          </w:p>
        </w:tc>
      </w:tr>
      <w:tr>
        <w:trPr>
          <w:trHeight w:val="6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х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б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улдерін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-футбо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по програмі</w:t>
        <w:tab/>
        <w:tab/>
        <w:tab/>
        <w:tab/>
        <w:tab/>
        <w:tab/>
        <w:t xml:space="preserve">498 тис. грн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зюдо: придбання кімоно 18 шт. 45 тис. гр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гка атлетика: придбання легкоатлетичного інвентарю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кс:придбання боксерських рукавиць 10 шт, боксерських шоломів 10 шт., боксерських лап 10 шт, боксерських жилетів 2 шт. на суму 20 тис. грн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оспорт:придбання вело станків 4 шт. 10 тис. гр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ий фонд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ейбол: придбання волейбольних стійок 1 комплект 10 тис. грн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скетбол: придбання баскетбольних стійок 1 комплект 10 тис. грн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улдерінг: придбання стіни для боулдерінгу 50 тис. грн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ате: придбання татамі 1шт. 45 тис. грн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5:00Z</dcterms:created>
  <dc:creator>administrator</dc:creator>
  <dc:description/>
  <cp:keywords/>
  <dc:language>en-US</dc:language>
  <cp:lastModifiedBy>administrator</cp:lastModifiedBy>
  <cp:lastPrinted>2015-01-28T09:55:00Z</cp:lastPrinted>
  <dcterms:modified xsi:type="dcterms:W3CDTF">2016-01-16T10:34:00Z</dcterms:modified>
  <cp:revision>6</cp:revision>
  <dc:subject/>
  <dc:title>  </dc:title>
</cp:coreProperties>
</file>